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146"/>
      </w:tblGrid>
      <w:tr>
        <w:trPr/>
        <w:tc>
          <w:tcPr>
            <w:tcW w:w="6595" w:type="dxa"/>
            <w:tcBorders/>
          </w:tcPr>
          <w:p>
            <w:pPr>
              <w:pStyle w:val="Normal"/>
              <w:snapToGrid w:val="false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hd w:fill="FFFFFF" w:val="clear"/>
              <w:ind w:left="-115" w:firstLine="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hd w:fill="FFFFFF" w:val="clear"/>
              <w:ind w:left="-115" w:firstLine="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ind w:left="-115" w:firstLine="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ind w:left="-115" w:firstLine="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ind w:left="-115" w:firstLine="1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т 18.12.2020 № 55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0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2020</w:t>
        <w:tab/>
        <w:tab/>
        <w:tab/>
        <w:t>г. Ростов-на-Дону</w:t>
        <w:tab/>
        <w:tab/>
        <w:t xml:space="preserve">   № 55/5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рректировке единых тарифов регионального оператора в области обращения с твердыми коммунальными отходами ООО «ГК «Чистый город» (ИНН 3435085647) в зоне деятельности Мясниковского межмуниципального экологического отходоперерабатывающего комплекса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Методическими указаниями по расчету регулируемых тарифов в области обращения с твердыми коммунальными отходами, утвержденными приказом ФАС России от 21.11.2016 № 1638/16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Региональной службы по тарифам Ростовской области от 20.12.2019 № 68/8 «Об установлении единых тарифов на услугу регионального оператора по обращению с твердыми коммунальными отходами ООО «ГК «Чистый город» (ИНН 3435085647) в зоне деятельности Мясниковского межмуниципального экологического отходоперерабатывающего комплекса на 2020-2022 годы», изложив значения единых тарифов регионального оператора в области обращения с твердыми коммунальными отходами на 2021 год в редакции согласно приложению к настоящему постановлению. </w:t>
      </w:r>
    </w:p>
    <w:p>
      <w:pPr>
        <w:pStyle w:val="TextBodyIndent"/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, размещению на официальном сайте Региональной службы по тарифам Рост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в </w:t>
      </w:r>
      <w:r>
        <w:rPr>
          <w:spacing w:val="-1"/>
          <w:sz w:val="28"/>
          <w:szCs w:val="28"/>
        </w:rPr>
        <w:t>установленном порядке.</w:t>
      </w:r>
    </w:p>
    <w:p>
      <w:pPr>
        <w:pStyle w:val="TextBodyIndent"/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3543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1 января 2021 года по 30 июня 2021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.8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1 июля 2021 года по 31 декабря 2021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.65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ой области </w:t>
        <w:tab/>
        <w:tab/>
        <w:tab/>
        <w:tab/>
        <w:t xml:space="preserve">                                     А.В. Лукья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2:00Z</dcterms:created>
  <dc:creator>Воронцова</dc:creator>
  <dc:description/>
  <cp:keywords/>
  <dc:language>en-US</dc:language>
  <cp:lastModifiedBy>Юрист</cp:lastModifiedBy>
  <cp:lastPrinted>2020-12-30T10:12:00Z</cp:lastPrinted>
  <dcterms:modified xsi:type="dcterms:W3CDTF">2020-12-30T07:12:00Z</dcterms:modified>
  <cp:revision>2</cp:revision>
  <dc:subject/>
  <dc:title>Приложение №7</dc:title>
</cp:coreProperties>
</file>